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   �������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߱������� ����  ����   ����   ���� ��������� ����  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����   ����   ���� ����      ����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������   ����������� ����      ��������   ���</w:t>
      </w:r>
      <w:r>
        <w:rPr/>
        <w:t>۱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��</w:t>
      </w:r>
      <w:r>
        <w:rPr/>
        <w:t>߱���  ������߱��� ����      ����߱���  ������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     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     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How to get the registered vers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version af TrackM, that identif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'unregistered' version, there is need to get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M. You already have the full version run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To activate the advanced featur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you only need a keyfile in your TrackM director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file you can run the actual and any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version of TrackM, that identf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'tiny version', you have to get the full-featu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rackM from one of the distribution system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f you want to register for a pointsystem you have the right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to get *ONE* keyfile in the future if you want to set-up you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own system.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S:  All sides outside the European-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to pay the fee in US Doll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register from inside the Europ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on using a 'Eurocheck'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de it payable for 'Ulrich Bartel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DM 10 ($ 6 US) for clearing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commercial:  $ 25 US  , DM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de is considered to be noncommercial only if it i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ce at which no commercial activities are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:     $ 55 US  , DM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tem uses TrackM in a commercial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ither using a system in a commercial residence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of TrackM to build-up a commercial network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ncommercial network (ie. using the Private-Node Manager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her with the Point-Manage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Registering in USA &amp; Canad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heck or money-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 F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714 B Coi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t. Polk, LA. 71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ne: 1-318-537-4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and company check - allow two week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your keyfile crash from 1:380/15.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update of TrackM you will also ge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ntents of this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ue to the job of Mr. Flynn, he has periods of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days where he can't make your keyfile. So *PLEASE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lso a normal routed netmail to 2:241/5800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sent the money. I will check it and se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 crash from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Registering in Europe &amp; other zones except zone 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ash money, 'Eurocheck' (see above)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lrich Barte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illerstr.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802 Wet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-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ne: 49-2335-60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from overseas ( other than zone 2 in Fido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pay the price in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YOUR key for TrackM after a maximum of 3 day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file from me, if your system supports CM. If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 during this days a new version of TrackM was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get a whatsnew.??? file with the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ing a pointsystem the keyfile will be s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via your boss-system. Make sure that your bos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filerouting for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must rename the key to TRACKM.KEY !!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will have a name like 01FB001A.KEY wich represent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/nod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grading to the registered version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py your TRACKM.KEY to the directory TRACKM.EX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SETUP.EX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voke TMSETUP and immediately leave it with sav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Under *NO* circumstances make changes to s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MSETUP you have now access to. You will da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.SY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invoke TMSETUP and continue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gistration Form :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int out the registration form and send it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money to one of the above registration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cut here 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ant to register the (mar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uncommerci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commerci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dress to register to 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network addresses 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telephone number 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rackM registering 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registration amount enclosed 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 like to see in the next version of Track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